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 xml:space="preserve">的日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风华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走进了我的大学——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。时间仿佛静止，四周的一切都在默契地迎接着我，就像是一场精心策划的欢迎仪式。在这个充满青春和希望的地方，我开始了我的大学生活，也开启了一段属于我和这所学校之间美好的时光。</w:t>
      </w:r>
      <w:r>
        <w:rPr>
          <w:sz w:val="32"/>
          <w:szCs w:val="32"/>
        </w:rPr>
        <w:t>&lt;/p&gt;&lt;p&gt;&lt;img src="/static-img/zdrzLR3zED4czmknDxq0UjlBeMpJth2xTzdywVvH4FwbrnSir5UEkzdB_OTWyCsK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每一天都是一个新的起点。我见证了同学们从懵懂到成熟，从无知到智慧，从不自信到自信。我们一起学习，一起探索，一起成长。这是一个充满激情和梦想的地方，每个人都在为自己的未来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围坐在宿舍里聊天，分享彼此的故事，相互鼓励。那些晚上，是我生命中宝贵的财富。当灯光微弱，窗外星辰闪烁时，我们的心灵也被点燃，让我们的梦想更加明晰。</w:t>
      </w:r>
      <w:r>
        <w:rPr>
          <w:sz w:val="32"/>
          <w:szCs w:val="32"/>
        </w:rPr>
        <w:t>&lt;/p&gt;&lt;p&gt;&lt;img src="/static-img/oNUOst_yRDa0GLWAuorR_TlBeMpJth2xTzdywVvH4Fwrs6Qm1mM7alVUbcCvv34hEY_e5bw8SeilV9TLBU2BZ1c7fJo-TuqCcciFyrNo3y2153NO-Hk5V14vhco2-67ZoKDRqK5t2f44POrw8EiNkmiF5aVwfvbFlNA0_JWUjem_K0hmrCjdCkWVTpSLYik1.png"&gt;&lt;/p&gt;&lt;p&gt;</w:t>
      </w:r>
      <w:r>
        <w:rPr>
          <w:sz w:val="32"/>
          <w:szCs w:val="32"/>
        </w:rPr>
        <w:t>然而，这个过程并不总是顺利。一路上，我们遇到了挑战和困难，但正是这些经历让我们更加坚强，也让我们的友谊更加珍贵。在这样的环境中，我们学会了如何面对困境，更重要的是，我们学会了如何团结一致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如同一本写满回忆的小书，它们不仅仅是过去，而是我人生旅途中的宝贵财富。我将永远感激这段经历，因为它教会我什么叫真正的人生哲学：坚持、勇敢、友爱与责任感。</w:t>
      </w:r>
      <w:r>
        <w:rPr>
          <w:sz w:val="32"/>
          <w:szCs w:val="32"/>
        </w:rPr>
        <w:t>&lt;/p&gt;&lt;p&gt;&lt;img src="/static-img/MoPsFXIi5a8qrTA9ChMd4jlBeMpJth2xTzdywVvH4Fwrs6Qm1mM7alVUbcCvv34hEY_e5bw8SeilV9TLBU2BZ1c7fJo-TuqCcciFyrNo3y2153NO-Hk5V14vhco2-67ZoKDRqK5t2f44POrw8EiNkmiF5aVwfvbFlNA0_JWUjem_K0hmrCjdCkWVTpSLYik1.jpg"&gt;&lt;/p&gt;&lt;p&gt;</w:t>
      </w:r>
      <w:r>
        <w:rPr>
          <w:sz w:val="32"/>
          <w:szCs w:val="32"/>
        </w:rPr>
        <w:t>虽然毕业已经离我们不远，但我知道，无论未来的道路多么崎岖，只要心中有着对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那份热爱，那份珍惜，再过多少年的岁月，都不会磨灭。我相信，不管去哪里，都有一部分属于这所学校的心灵，在那里继续前行，为自己争取更好，更美好的明天。</w:t>
      </w:r>
      <w:r>
        <w:rPr>
          <w:sz w:val="32"/>
          <w:szCs w:val="32"/>
        </w:rPr>
        <w:t>&lt;/p&gt;&lt;p&gt;&lt;a href = "/doc/1036801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风华追忆与展望</w:t>
      </w:r>
      <w:r>
        <w:rPr>
          <w:sz w:val="32"/>
          <w:szCs w:val="32"/>
        </w:rPr>
        <w:t>.doc" rel="alternate" download="1036801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风华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